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spacing w:val="-6"/>
        </w:rPr>
        <w:t>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03 июля 2018 года № 45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 на приобретение имущества без объявления це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 ОБЪЯВЛЕНИЯ ЦЕН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кем, где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ИНН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условия приобретения имущества,  ознакомлен с проектом договора купли-продажи имущества, опубликованным одновременно с информационным сообщением на официальных сайта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www.torgi.gov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бязуется заключить договор купли-продажи имущества по предложенной в запечатанном конверте цене приобрет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Дыляева</dc:creator>
  <dc:description/>
  <cp:keywords/>
  <dc:language>en-US</dc:language>
  <cp:lastModifiedBy>User</cp:lastModifiedBy>
  <cp:lastPrinted>2018-07-04T14:01:00Z</cp:lastPrinted>
  <dcterms:modified xsi:type="dcterms:W3CDTF">2018-07-04T10:01:00Z</dcterms:modified>
  <cp:revision>46</cp:revision>
  <dc:subject/>
  <dc:title>Утверждена постановлением </dc:title>
</cp:coreProperties>
</file>